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Зооинженер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афедрасының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Қ - тың мақалаларының тізім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5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544"/>
        <w:gridCol w:w="4961"/>
        <w:gridCol w:w="649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қала атауы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ыққан жылы, шыққан жері</w:t>
            </w:r>
          </w:p>
        </w:tc>
      </w:tr>
      <w:tr>
        <w:trPr/>
        <w:tc>
          <w:tcPr>
            <w:tcW w:w="15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-2024 жж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Qiaoyan Dong , Meihua Yang, Fengshi Li, Yuqing Jia, Kadyken Rizabek, Kenesbay Kairullayev, Otarbayev Bauyrzhan, Ketan Adil, Kazkhan Oralhazi, Yuanzhi Wa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ted fever group rickettsiae in hard ticks in eastern and southern Kazakhstan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cks and Tick-borne Diseases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 xml:space="preserve">journal homepage: </w:t>
            </w:r>
            <w:hyperlink r:id="rId2">
              <w:r>
                <w:rPr>
                  <w:rStyle w:val="InternetLink"/>
                  <w:rFonts w:eastAsia="SimSun;宋体"/>
                  <w:sz w:val="24"/>
                  <w:szCs w:val="24"/>
                  <w:lang w:val="en-US"/>
                </w:rPr>
                <w:t>www.elsevier.com/locate/ttbdis</w:t>
              </w:r>
            </w:hyperlink>
            <w:r>
              <w:rPr>
                <w:rFonts w:eastAsia="SimSun;宋体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SimSun;宋体"/>
                <w:color w:val="0A80BB"/>
                <w:sz w:val="24"/>
                <w:szCs w:val="24"/>
                <w:lang w:val="en-US"/>
              </w:rPr>
              <w:t>Ticks and Tick-borne Diseases 14 (2023) 10223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Е.Б. Баймәжі, Р. Қадыкен, А.И. Сембаева, О.С. Бойматов, Ж.Н. Хужам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Қой өнімділігін арттыруда тұқым аралық будандастырудың тиімділіг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  <w:t xml:space="preserve">Сhorvachilikdagi muommolar va ularning yechimiga bag‘ishlangan,  xalqaro ilmiy-amaliy кonferensiyasi, </w:t>
            </w:r>
            <w:r>
              <w:rPr>
                <w:rFonts w:eastAsia="SimSun;宋体" w:cs="Times New Roman" w:ascii="Times New Roman" w:hAnsi="Times New Roman"/>
                <w:bCs/>
                <w:lang w:val="kk-KZ"/>
              </w:rPr>
              <w:t>Samarqand – 20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 Қадыкен, Б.Т. Құлатаев, Е.Б. Баймәжі, А.И. Сембаева, О.С. Бойматов, Ж.Н. Хужам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Құйрықты қойлардың өнімділіктерін арттыру жолдары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  <w:t xml:space="preserve">Сhorvachilikdagi muommolar va ularning yechimiga bag‘ishlangan,  xalqaro ilmiy-amaliy кonferensiyasi, </w:t>
            </w:r>
            <w:r>
              <w:rPr>
                <w:rFonts w:eastAsia="SimSun;宋体" w:cs="Times New Roman" w:ascii="Times New Roman" w:hAnsi="Times New Roman"/>
                <w:bCs/>
                <w:lang w:val="kk-KZ"/>
              </w:rPr>
              <w:t>Samarqand – 20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aimazhi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Kadyken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Djambilov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Variability of selectioned sign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of degeress sheeps depending on the quality of the wool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Сhorvachilikdagi muommolar va ularning yechimiga bag‘ishlangan,  xalqaro ilmiy-amaliy</w:t>
            </w:r>
            <w:r>
              <w:rPr>
                <w:rFonts w:eastAsia="SimSun;宋体"/>
                <w:lang w:val="kk-KZ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 xml:space="preserve">кonferensiyasi, </w:t>
            </w:r>
            <w:r>
              <w:rPr>
                <w:rFonts w:eastAsia="SimSun;宋体"/>
                <w:bCs/>
                <w:sz w:val="24"/>
                <w:szCs w:val="24"/>
                <w:lang w:val="kk-KZ"/>
              </w:rPr>
              <w:t>Samarqand – 20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Е.Б. Баймәжі, Р. Қадыке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kk-KZ"/>
              </w:rPr>
              <w:t>Дегерес қойының жүн сапасына байланысты селекциялық белгілерінің өзгергіштіг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Сhorvachilikdagi muommolar va ularning yechimiga bag‘ishlangan,  xalqaro ilmiy-amaliy</w:t>
            </w:r>
            <w:r>
              <w:rPr>
                <w:rFonts w:eastAsia="SimSun;宋体"/>
                <w:lang w:val="kk-KZ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 xml:space="preserve">кonferensiyasi, </w:t>
            </w:r>
            <w:r>
              <w:rPr>
                <w:rFonts w:eastAsia="SimSun;宋体"/>
                <w:bCs/>
                <w:sz w:val="24"/>
                <w:szCs w:val="24"/>
                <w:lang w:val="kk-KZ"/>
              </w:rPr>
              <w:t>Samarqand – 20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 Jifu, Bakhet Bodai, Rizabek  Kadyken, Li Zhen wi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Screening and Identification of Inhibin a Subunit-specific Nanobody Gene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China Animal Husbandry&amp;Veterinary Medicine</w:t>
            </w:r>
            <w:r>
              <w:rPr>
                <w:rFonts w:eastAsia="SimSun;宋体"/>
                <w:sz w:val="24"/>
                <w:szCs w:val="24"/>
                <w:lang w:val="kk-KZ"/>
              </w:rPr>
              <w:t xml:space="preserve">, 2023, 50(4): 1532-1542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ае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сеитов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баев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спользования гиссарских баранов-производителей при создании ордабасинской породы в Казахстане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международной научно-практической конференции «Селекционные достижения в совершенствовании гиссарской породы овец и ее значения в создании новых пород и типов», Душанбе 28-29 июля, 2023 года, стр.53-6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куло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ае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ндалиев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ологические аспекты развития животноводства Казахстана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, результаты. Научный журнал Казахского национального аграрного исследовательского университета №3, Алматы, стр.36-4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ае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тае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уа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развития верблюдоводства в Казахстане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пастбищного животноводства,экологии и создания пастбищных агрофитоценозов» Материалы республиканской научно-практической конференции, Самарканд, 27 октября 2023 года, стр.68-70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тае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бае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развития козоводства в Казахстане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пастбищного животноводства,экологии и создания пастбищных агрофитоценозов» Материалы республиканской научно-практической конференции, Самарканд, 27 октября 2023 года, стр.263-266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баев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-сальное овцеводство Казахстана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трудов, приуроченных к Международному научному симпозиуму  «Достижения зоотехнической науки в решении актуальных задач животноводства и аквакультуры» посвященного 150-летию со дня рождения выдающегося ученого в области зоотехнии академика Е.Ф.Лискуна, Москва, 14-17 ноября 2023 года, стр.176-18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.М. Омбаев, С.М. Мирзакулов, Д.А. Бегалие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развития молочного скотоводства в Казахстан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трудов, приуроченных к Международному научному симпозиуму «Достижения зоотехнической науки в решении актуальных задач животноводства и аквакультуры» посвященного 150-летию со дня рождения выдающегося ученого в области зоотехнии академика Е.Ф.Лискуна, Москва, 14-17 ноября 2023 года, стр.154-15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Ш.Ә. Әлпейісов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тті балапандардың өнімділігіне биологиялық белсенді азық қоспаларының әсер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ғармалар жинағы: академик Т.Сайдулдин 80 жылдығына арналған халықаралық ғылыми-тәжірибелік конференция Алматы, ҚазҰАУ, 2023.-б.630-63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.Ә. Әлпейіс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йлер балапандарын азықтандырудағы биологиялық белсенді азық қоспаларының тиімділіг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лықаралық ғылыми-тәжірибелік конференциянын материалдары. Душанбе, 28-29 шілде 20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арат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Исбеков, Ш. Әлпейісов, Н. Булавина, С. Асылбе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с Қазақстан облысындағы стерля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sipens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then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тұқымының түзілуі және көбею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ғылымдарының онлайн журналы, 2023, том. №3, б. 361-37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A.M. Ombayev,  Zh. Kuzembayulu,  Zh.A. Parzhanov,  Zh.Sh. Yusupbayev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cological and technological aspects of breeding Karakul sheep in the arid zone of Kazakhstan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IP Conference Proceedings. AIP Publishing73033 0200190.202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kk-KZ"/>
              </w:rPr>
              <w:t>Nazar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Akhmet, Wang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Qian,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Zhao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Zi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yi,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Zhanerke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kk-KZ"/>
              </w:rPr>
              <w:t>Akhatayeva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R</w:t>
            </w:r>
            <w:r>
              <w:rPr>
                <w:rFonts w:eastAsia="SimSun;宋体"/>
                <w:sz w:val="24"/>
                <w:szCs w:val="24"/>
                <w:lang w:val="en-US"/>
              </w:rPr>
              <w:t>i</w:t>
            </w:r>
            <w:r>
              <w:rPr>
                <w:rFonts w:eastAsia="SimSun;宋体"/>
                <w:sz w:val="24"/>
                <w:szCs w:val="24"/>
                <w:lang w:val="kk-KZ"/>
              </w:rPr>
              <w:t>zabek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Kadyken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P</w:t>
            </w:r>
            <w:r>
              <w:rPr>
                <w:rFonts w:eastAsia="SimSun;宋体"/>
                <w:lang w:val="kk-KZ"/>
              </w:rPr>
              <w:t>an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Chuan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ying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L</w:t>
            </w:r>
            <w:r>
              <w:rPr>
                <w:rFonts w:eastAsia="SimSun;宋体"/>
                <w:lang w:val="kk-KZ"/>
              </w:rPr>
              <w:t>an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kk-KZ"/>
              </w:rPr>
              <w:t>Xianyong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lobalResearchTrendsofSheepStudiesBasedonBibliometric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>Journal of Animal Scienceand Veterinary Medicine Vol.43 No.1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SimSun;宋体" w:cs="Charis SIL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locate/ttbd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0:00Z</dcterms:created>
  <dc:creator>Customer</dc:creator>
  <dc:description/>
  <cp:keywords/>
  <dc:language>en-US</dc:language>
  <cp:lastModifiedBy>KAZNAU</cp:lastModifiedBy>
  <dcterms:modified xsi:type="dcterms:W3CDTF">2024-04-03T09:00:00Z</dcterms:modified>
  <cp:revision>7</cp:revision>
  <dc:subject/>
  <dc:title>Ќадыкен Ризабектыѕ єылыми жўмыстарыныѕ тізімі</dc:title>
</cp:coreProperties>
</file>